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ilm Shots and Angl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hings Ya Gots To Know!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XEMICS</w:t>
      </w:r>
      <w:r>
        <w:rPr>
          <w:rFonts w:cs="Bookman Old Style" w:ascii="Bookman Old Style" w:hAnsi="Bookman Old Style"/>
          <w:sz w:val="24"/>
          <w:szCs w:val="24"/>
        </w:rPr>
        <w:t>:  the spatial relationships among characters within the mise-en-scene, and the apparent distance of the camera from the subject photographe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Extreme Close U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singles out a portion of the body or isolates a detai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often used for symbolic purposes to reinforce the significance of an objec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may also be used to intensify an emotion--an extreme close-up of an actor </w:t>
        <w:tab/>
        <w:t>generally only includes his/her eyes or mouth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-often used as a </w:t>
      </w:r>
      <w:r>
        <w:rPr>
          <w:rFonts w:cs="Bookman Old Style" w:ascii="Bookman Old Style" w:hAnsi="Bookman Old Style"/>
          <w:b/>
          <w:sz w:val="24"/>
          <w:szCs w:val="24"/>
        </w:rPr>
        <w:t>Cut-In</w:t>
      </w:r>
      <w:r>
        <w:rPr>
          <w:rFonts w:cs="Bookman Old Style" w:ascii="Bookman Old Style" w:hAnsi="Bookman Old Style"/>
          <w:sz w:val="24"/>
          <w:szCs w:val="24"/>
        </w:rPr>
        <w:t xml:space="preserve">, an instantaneous shift from a distant framing to a </w:t>
        <w:tab/>
        <w:t>closer view of some portion of the same spac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lose-U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a detailed shot usually showing just the head or a small, significant objec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used largely to isolate a character from the setting and from all other </w:t>
        <w:tab/>
        <w:t xml:space="preserve">characters so that the audience will pay attention only to that character; films </w:t>
        <w:tab/>
        <w:t xml:space="preserve">with many close-ups tend to feature characters who are lonely, cut off from </w:t>
        <w:tab/>
        <w:t>each other, and isolated from societ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Medium Close-U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the figure is framed from the chest u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Medium Sho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the figure is framed from about the waist u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Medium Long Sho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a balance between figure and background; the figure is usually framed from </w:t>
        <w:tab/>
        <w:t>about the knees u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Long Sho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figures are more prominent, but the background still dominates; the image </w:t>
        <w:tab/>
        <w:t xml:space="preserve">roughly corresponds to the audience’s view of the area within the proscenium </w:t>
        <w:tab/>
        <w:t>arch in live theatr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-the Long Shot or the Extreme Long Shot are often used as </w:t>
      </w:r>
      <w:r>
        <w:rPr>
          <w:rFonts w:cs="Bookman Old Style" w:ascii="Bookman Old Style" w:hAnsi="Bookman Old Style"/>
          <w:b/>
          <w:sz w:val="24"/>
          <w:szCs w:val="24"/>
        </w:rPr>
        <w:t>Establishing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</w:r>
      <w:r>
        <w:rPr>
          <w:rFonts w:cs="Bookman Old Style" w:ascii="Bookman Old Style" w:hAnsi="Bookman Old Style"/>
          <w:b/>
          <w:sz w:val="24"/>
          <w:szCs w:val="24"/>
        </w:rPr>
        <w:t>Shots</w:t>
      </w:r>
      <w:r>
        <w:rPr>
          <w:rFonts w:cs="Bookman Old Style" w:ascii="Bookman Old Style" w:hAnsi="Bookman Old Style"/>
          <w:sz w:val="24"/>
          <w:szCs w:val="24"/>
        </w:rPr>
        <w:t xml:space="preserve">, ones that orient the audience to location and surroundings, showing </w:t>
        <w:tab/>
        <w:t>the spatial relations among the important figur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Extreme Long Sho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a panoramic view of an exterior location, photographed from a great distance, </w:t>
        <w:tab/>
        <w:t xml:space="preserve">often as far as a quarter-mile away; often used to frame landscapes or </w:t>
        <w:tab/>
        <w:t>bird’s-eye views of citi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the human figure is barely visible or not visible at al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GLES</w:t>
      </w:r>
      <w:r>
        <w:rPr>
          <w:rFonts w:cs="Bookman Old Style" w:ascii="Bookman Old Style" w:hAnsi="Bookman Old Style"/>
          <w:sz w:val="24"/>
          <w:szCs w:val="24"/>
        </w:rPr>
        <w:t>:  the camera’s angle of view relative to the subject being photographe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High Angl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”looks” down on the subjec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-the </w:t>
      </w:r>
      <w:r>
        <w:rPr>
          <w:rFonts w:cs="Bookman Old Style" w:ascii="Bookman Old Style" w:hAnsi="Bookman Old Style"/>
          <w:b/>
          <w:sz w:val="24"/>
          <w:szCs w:val="24"/>
        </w:rPr>
        <w:t>Angle of Destiny</w:t>
      </w:r>
      <w:r>
        <w:rPr>
          <w:rFonts w:cs="Bookman Old Style" w:ascii="Bookman Old Style" w:hAnsi="Bookman Old Style"/>
          <w:sz w:val="24"/>
          <w:szCs w:val="24"/>
        </w:rPr>
        <w:t xml:space="preserve"> is a decidedly high angle shot that suggests an </w:t>
        <w:tab/>
        <w:t xml:space="preserve">omniscience, a moment of great contemplation of decision--often held for an </w:t>
        <w:tab/>
        <w:t>extended period of tim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Low Angl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the camera “looks” up at the subjec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often used to give the figure a dominate and powerful presence; the audience </w:t>
        <w:tab/>
        <w:t>is made to feel submissiv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Flat Angl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the camera is at eye level and on the same plane as the subjec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The Canted Camera Shot (also known as Dutch Angl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the central frame seems unbalanced in relation to the space and acti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often used to suggest a subjective viewpoint, such as that of a person who is </w:t>
        <w:tab/>
        <w:t xml:space="preserve">drunk, or to suggest a symbolic unbalance, such as a world that lacks </w:t>
        <w:tab/>
        <w:t>harmony and balanc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DITING TRANSITIONS</w:t>
      </w:r>
      <w:r>
        <w:rPr>
          <w:rFonts w:cs="Bookman Old Style" w:ascii="Bookman Old Style" w:hAnsi="Bookman Old Style"/>
          <w:sz w:val="24"/>
          <w:szCs w:val="24"/>
          <w:u w:val="single"/>
        </w:rPr>
        <w:t>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action Shot</w:t>
      </w:r>
      <w:r>
        <w:rPr>
          <w:rFonts w:cs="Bookman Old Style" w:ascii="Bookman Old Style" w:hAnsi="Bookman Old Style"/>
          <w:sz w:val="24"/>
          <w:szCs w:val="24"/>
        </w:rPr>
        <w:t>:  This shot is usually employed to show the effect that someone’s words or actions have on another individual, or to show how a character reacts generally to a particular scene.  A reaction shot may be a close-up to catch a look of surprise or fear, or a medium shot to show a person’s body languag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Point of View Shot (POV) (</w:t>
      </w:r>
      <w:r>
        <w:rPr>
          <w:rFonts w:cs="Bookman Old Style" w:ascii="Bookman Old Style" w:hAnsi="Bookman Old Style"/>
          <w:sz w:val="24"/>
          <w:szCs w:val="24"/>
        </w:rPr>
        <w:t>also known as a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ye-line shot):</w:t>
      </w:r>
      <w:r>
        <w:rPr>
          <w:rFonts w:cs="Bookman Old Style" w:ascii="Bookman Old Style" w:hAnsi="Bookman Old Style"/>
          <w:sz w:val="24"/>
          <w:szCs w:val="24"/>
        </w:rPr>
        <w:t xml:space="preserve">  Any shot that is taken from the perspective of a character in a film; we, as the audience, sees what he sees.  It may be a brief insert shot, or a longer shot to make the audience feel complicit in the character’s perspective.  Usually in an edited sequence, a character appears to look at something, often in close up; this is followed by a cut to a POV shot from the character’s perspective, followed by a reaction shot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Shot/Reverse Shot</w:t>
      </w:r>
      <w:r>
        <w:rPr>
          <w:rFonts w:cs="Bookman Old Style" w:ascii="Bookman Old Style" w:hAnsi="Bookman Old Style"/>
          <w:sz w:val="24"/>
          <w:szCs w:val="24"/>
        </w:rPr>
        <w:t>:  Two shots, commonly linked, each aimed nearly 180 degrees opposite the other, usually used to show two people talking and listening to each othe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THER KINDS OF SHOT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The Hand-Held Shot</w:t>
      </w:r>
      <w:r>
        <w:rPr>
          <w:rFonts w:cs="Bookman Old Style" w:ascii="Bookman Old Style" w:hAnsi="Bookman Old Style"/>
          <w:sz w:val="24"/>
          <w:szCs w:val="24"/>
        </w:rPr>
        <w:t>:  The camera is carried, approximating the actual jerky movement of human progression, by the camera operator; the shot may be, in some ways, more intimate and realistic, suggesting the subjective perspective of the individual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The “Push In”:</w:t>
      </w:r>
      <w:r>
        <w:rPr>
          <w:rFonts w:cs="Bookman Old Style" w:ascii="Bookman Old Style" w:hAnsi="Bookman Old Style"/>
          <w:sz w:val="24"/>
          <w:szCs w:val="24"/>
        </w:rPr>
        <w:t xml:space="preserve">  The camera, either slowly or swiftly, tracks up to the subject’s face; it is usually used to build tension leading to a sudden epiphan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The Spiral Shot</w:t>
      </w:r>
      <w:r>
        <w:rPr>
          <w:rFonts w:cs="Bookman Old Style" w:ascii="Bookman Old Style" w:hAnsi="Bookman Old Style"/>
          <w:sz w:val="24"/>
          <w:szCs w:val="24"/>
        </w:rPr>
        <w:t>:  The camera “circles” around an individual or a group of people (usually gathered around a table)--it may be a quick spiraling motion to suggest disorientation or panic, or a slow circular motion to suggest languidity or encourage close listening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681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b/>
      </w:rPr>
      <w:tab/>
      <w:t xml:space="preserve">                                                                                                                                                                          B. Smilanic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3:01:00Z</dcterms:created>
  <dc:creator/>
  <dc:description/>
  <dc:language>en-US</dc:language>
  <cp:lastModifiedBy>Brad Smilanich</cp:lastModifiedBy>
  <dcterms:modified xsi:type="dcterms:W3CDTF">2002-09-08T03:15:00Z</dcterms:modified>
  <cp:revision>4</cp:revision>
  <dc:subject/>
  <dc:title/>
</cp:coreProperties>
</file>