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nd in the Movi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iegetic sound</w:t>
      </w:r>
      <w:r>
        <w:rPr/>
        <w:t>:  sound that has a source in the world of the story, such as dialogue spoken by characters, sounds made by objects, or music coming from a source grounded in the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ndiegetic sound</w:t>
      </w:r>
      <w:r>
        <w:rPr/>
        <w:t>:  sound coming from a source outside the world of the story, usually part of the score or sound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creen sound</w:t>
      </w:r>
      <w:r>
        <w:rPr/>
        <w:t>:  the source of the sound is in the story—diegetic—and visible onscreen within a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screen sound</w:t>
      </w:r>
      <w:r>
        <w:rPr/>
        <w:t>:  the sounds some from within the story—diegetic—but are in a space outside the limits of the frame.  For example, we hear gunshots, but do not see the action of firing on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-over</w:t>
      </w:r>
      <w:r>
        <w:rPr/>
        <w:t>:  usually the voice of a non-visible narrator laid over the scene to comment on the story.  The voice-over narrator may also be a character within the film, but when he narrates as a voice-over, he positions himself in a space superior in knowledge to the space occupied by the other characters in the story.  Often the voice-over narrator is a more mature version of a character in the film, looking back on the events of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l Sound</w:t>
      </w:r>
      <w:r>
        <w:rPr/>
        <w:t xml:space="preserve">:  sound that comes from “inside” the mind of a character; it is subjective (nondiegetic and internal diegetic sounds are often called </w:t>
      </w:r>
      <w:r>
        <w:rPr>
          <w:b/>
        </w:rPr>
        <w:t>sound overs</w:t>
      </w:r>
      <w:r>
        <w:rPr/>
        <w:t xml:space="preserve"> because they do not come from the “real” space of the scene)</w:t>
      </w:r>
    </w:p>
    <w:p>
      <w:pPr>
        <w:pStyle w:val="Normal"/>
        <w:rPr/>
      </w:pPr>
      <w:r>
        <w:rPr/>
        <w:br/>
      </w:r>
      <w:r>
        <w:rPr>
          <w:b/>
        </w:rPr>
        <w:t>Synchronous sound</w:t>
      </w:r>
      <w:r>
        <w:rPr/>
        <w:t>:  sound that is synchronized with the image, at the same time as we see the source producing the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ynchronous sound</w:t>
      </w:r>
      <w:r>
        <w:rPr/>
        <w:t>:  sound that is out of synchronization with the visual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ultaneous sound</w:t>
      </w:r>
      <w:r>
        <w:rPr/>
        <w:t>:  sound that takes place at the same time as the image in terms of stor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-simultaneous sound</w:t>
      </w:r>
      <w:r>
        <w:rPr/>
        <w:t xml:space="preserve">:  the sound we hear occurs earlier or later in the story than the events we see in the image, usually referred to as a </w:t>
      </w:r>
      <w:r>
        <w:rPr>
          <w:b/>
        </w:rPr>
        <w:t>sonic flashback</w:t>
      </w:r>
      <w:r>
        <w:rPr/>
        <w:t>.  For example, we may see a character onscreen in the present, but hear another character’s voice-over from an earlier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sound</w:t>
      </w:r>
      <w:r>
        <w:rPr/>
        <w:t>:  sound that complements the image, for instance romantic music during a love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erpoint sound</w:t>
      </w:r>
      <w:r>
        <w:rPr/>
        <w:t>:  sound which is incongruous with the image, for instance a happy song played over a graphic act of violence; the sound creates an ironic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nd bridge</w:t>
      </w:r>
      <w:r>
        <w:rPr/>
        <w:t>:  a bridge between scenes or sequences created through the use of similar or identical sounds in both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3:30:00Z</dcterms:created>
  <dc:creator>Brad Smilanich</dc:creator>
  <dc:description/>
  <dc:language>en-US</dc:language>
  <cp:lastModifiedBy>Brad Smilanich</cp:lastModifiedBy>
  <dcterms:modified xsi:type="dcterms:W3CDTF">2002-10-02T05:56:00Z</dcterms:modified>
  <cp:revision>2</cp:revision>
  <dc:subject/>
  <dc:title>Sound in the Movies</dc:title>
</cp:coreProperties>
</file>