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75360</wp:posOffset>
                </wp:positionV>
                <wp:extent cx="7279005" cy="5644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564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5544185"/>
                                  <wp:effectExtent l="0" t="0" r="0" b="0"/>
                                  <wp:docPr id="2" name="j0192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192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554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44.45pt;mso-wrap-distance-left:9.05pt;mso-wrap-distance-right:9.05pt;mso-wrap-distance-top:0pt;mso-wrap-distance-bottom:0pt;margin-top:76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5544185"/>
                            <wp:effectExtent l="0" t="0" r="0" b="0"/>
                            <wp:docPr id="3" name="j0192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192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554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172200" cy="468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</w:rPr>
                              <w:t>THE PAN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In the Jardin des Plantes,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</w:rPr>
                              <w:t>His vision, from the constantly passing bars,</w:t>
                              <w:br/>
                              <w:t>has grown so weary that it cannot hold</w:t>
                              <w:br/>
                              <w:t>anything else.  It seems to him there are</w:t>
                              <w:br/>
                              <w:t>a thousand bars; and behind the bars, no world.</w:t>
                              <w:br/>
                              <w:br/>
                              <w:t>As he paces in cramped circles, over and over,</w:t>
                              <w:br/>
                              <w:t>the movement of his powerful soft strides</w:t>
                              <w:br/>
                              <w:t>is like a ritual dance around a center</w:t>
                              <w:br/>
                              <w:t>in which a mighty will stands paralyzed.</w:t>
                              <w:br/>
                              <w:br/>
                              <w:t>Only at times, the curtain of the pupils</w:t>
                              <w:br/>
                              <w:t>lifts, quietly --. An image enters in,</w:t>
                              <w:br/>
                              <w:t>rushes down through the tensed, arrested muscles,</w:t>
                              <w:br/>
                              <w:t>plunges into the heart and is g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 Rainer Maria Ril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9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</w:rPr>
                        <w:t>THE PAN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>In the Jardin des Plantes, Pari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</w:rPr>
                        <w:t>His vision, from the constantly passing bars,</w:t>
                        <w:br/>
                        <w:t>has grown so weary that it cannot hold</w:t>
                        <w:br/>
                        <w:t>anything else.  It seems to him there are</w:t>
                        <w:br/>
                        <w:t>a thousand bars; and behind the bars, no world.</w:t>
                        <w:br/>
                        <w:br/>
                        <w:t>As he paces in cramped circles, over and over,</w:t>
                        <w:br/>
                        <w:t>the movement of his powerful soft strides</w:t>
                        <w:br/>
                        <w:t>is like a ritual dance around a center</w:t>
                        <w:br/>
                        <w:t>in which a mighty will stands paralyzed.</w:t>
                        <w:br/>
                        <w:br/>
                        <w:t>Only at times, the curtain of the pupils</w:t>
                        <w:br/>
                        <w:t>lifts, quietly --. An image enters in,</w:t>
                        <w:br/>
                        <w:t>rushes down through the tensed, arrested muscles,</w:t>
                        <w:br/>
                        <w:t>plunges into the heart and is gon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- Rainer Maria Rilk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58:00Z</dcterms:created>
  <dc:creator>Jasper Place High School</dc:creator>
  <dc:description/>
  <dc:language>en-US</dc:language>
  <cp:lastModifiedBy>Jasper Place High School</cp:lastModifiedBy>
  <cp:lastPrinted>2003-06-11T11:03:00Z</cp:lastPrinted>
  <dcterms:modified xsi:type="dcterms:W3CDTF">2003-06-11T17:03:00Z</dcterms:modified>
  <cp:revision>1</cp:revision>
  <dc:subject/>
  <dc:title/>
</cp:coreProperties>
</file>